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1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ัตถุประสงค์ของแผนพัฒนาสถาน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>1</w:t>
      </w:r>
    </w:p>
    <w:p>
      <w:pPr>
        <w:pStyle w:val="Normal"/>
        <w:spacing w:lineRule="auto" w:line="240" w:before="120" w:after="0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2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ข้อมูลทั่วไปของสถานศึกษา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วัติวิทยาลัยเทคนิคนครนาย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ดำเนินงานของวิทยาลัยเทคนิคนครนาย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9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วามร่วมมือกับสถานประกอบการและชุมช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         11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ประกันคุณภาพภายนอกเพื่อการรับรองมาตรฐานการ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       13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านการอาชีว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อบสอง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3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ารวิเคราะห์สถานการณ์ สภาพแวดล้อมของสถานศึกษา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วิเคราะห์สถานการณ์ สภาพแวดล้อมของสถานศึกษ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 xml:space="preserve">         14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ข้อมูลจังหวัดนครนาย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 xml:space="preserve">         16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สัยทัศน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นธกิ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ณิธา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ัตลักษณ์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กลักษณ์ วิทยาลัยเทคนิคนครนาย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21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ุทธศาสตร์ปีงบ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6-2560</w:t>
        <w:tab/>
        <w:tab/>
        <w:tab/>
        <w:tab/>
        <w:tab/>
        <w:t xml:space="preserve">         21</w:t>
      </w:r>
    </w:p>
    <w:p>
      <w:pPr>
        <w:pStyle w:val="Normal"/>
        <w:spacing w:lineRule="auto" w:line="240" w:before="0" w:after="1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้าหม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ab/>
        <w:t xml:space="preserve">         22</w:t>
      </w:r>
    </w:p>
    <w:p>
      <w:pPr>
        <w:pStyle w:val="Normal"/>
        <w:spacing w:lineRule="auto" w:line="240" w:before="0" w:after="12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4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แผนปฏิบัติการที่สอดคล้องกับแผนยุทธศาสตร์ ปีงบประมาณ   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  <w:tab/>
        <w:tab/>
        <w:t xml:space="preserve">  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.2556 -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2560</w:t>
      </w:r>
    </w:p>
    <w:p>
      <w:pPr>
        <w:pStyle w:val="Normal"/>
        <w:tabs>
          <w:tab w:val="clear" w:pos="720"/>
          <w:tab w:val="left" w:pos="1418" w:leader="none"/>
          <w:tab w:val="right" w:pos="8789" w:leader="none"/>
        </w:tabs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รุปยุทธศาสตร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ลยุทธ์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 การพัฒนาวิทยาลัยเทคนิคนครนาย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 xml:space="preserve">          23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24"/>
          <w:szCs w:val="24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งบ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6-2560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ผนปฏิบัติการที่สอดคล้องกับแผนยุทธศาสตร์ ปีงบประมาณ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6-2560</w:t>
        <w:tab/>
        <w:t xml:space="preserve">         28</w:t>
      </w:r>
    </w:p>
    <w:p>
      <w:pPr>
        <w:pStyle w:val="Normal"/>
        <w:spacing w:lineRule="auto" w:line="240" w:before="120" w:after="0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5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การนำแผนพัฒนาคุณภาพการศึกษาไปสู่การปฏิบัติ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นำแผนไปสู่การปฏิบัติ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49</w:t>
      </w:r>
    </w:p>
    <w:p>
      <w:pPr>
        <w:pStyle w:val="Normal"/>
        <w:spacing w:lineRule="auto" w:line="240" w:before="0" w:after="0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ภาคผนวก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50</w:t>
      </w:r>
    </w:p>
    <w:sectPr>
      <w:type w:val="nextPage"/>
      <w:pgSz w:w="11906" w:h="16838"/>
      <w:pgMar w:left="1440" w:right="1440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Calibri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Arial Unicode MS" w:hAnsi="TH SarabunPSK;Arial Unicode MS" w:eastAsia="Calibri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Arial Unicode MS" w:hAnsi="TH SarabunPSK;Arial Unicode MS" w:eastAsia="Calibri" w:cs="TH SarabunPSK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Arial Unicode MS" w:hAnsi="TH SarabunPSK;Arial Unicode MS" w:eastAsia="Calibri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9:00Z</dcterms:created>
  <dc:creator>Member of Update24h</dc:creator>
  <dc:description/>
  <cp:keywords/>
  <dc:language>en-US</dc:language>
  <cp:lastModifiedBy>HomeUser</cp:lastModifiedBy>
  <cp:lastPrinted>2012-05-08T15:03:00Z</cp:lastPrinted>
  <dcterms:modified xsi:type="dcterms:W3CDTF">2012-10-19T02:59:00Z</dcterms:modified>
  <cp:revision>2</cp:revision>
  <dc:subject/>
  <dc:title/>
</cp:coreProperties>
</file>